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Экономика и 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 3.2.1 «ОРГАНИЗАЦИЯ ПРОИЗВОДСТВА И МЕНЕДЖМЕНТ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15.03.05 </w:t>
      </w:r>
      <w:r>
        <w:rPr>
          <w:b/>
        </w:rPr>
        <w:t>Конструкторско-технологическое обеспечение машиностроительных  производств</w:t>
      </w:r>
      <w:r>
        <w:rPr>
          <w:b/>
          <w:bCs/>
        </w:rPr>
        <w:t xml:space="preserve"> (бакалав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</w:rPr>
        <w:t>Профиль  подготовки «Технология машиностроения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7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6 семестр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–  нет 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ГР – нет </w:t>
      </w:r>
    </w:p>
    <w:p>
      <w:pPr>
        <w:pStyle w:val="Normal"/>
        <w:jc w:val="both"/>
        <w:rPr/>
      </w:pPr>
      <w:r>
        <w:rPr/>
        <w:t xml:space="preserve">курсовая работа – нет 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 обсуждена на заседании кафедры ЭиМ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 xml:space="preserve">«28» сентября 2015 года, протокол № </w:t>
      </w:r>
      <w:r>
        <w:rPr>
          <w:sz w:val="28"/>
          <w:u w:val="single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Зав. кафедрой _____________/Мурзова Л.В.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pacing w:val="-12"/>
          <w:sz w:val="28"/>
        </w:rPr>
        <w:t xml:space="preserve">                                          </w:t>
      </w:r>
      <w:r>
        <w:rPr>
          <w:spacing w:val="-12"/>
          <w:sz w:val="28"/>
        </w:rPr>
        <w:t xml:space="preserve">Рабочая программа утверждена на заседании  </w:t>
      </w:r>
      <w:r>
        <w:rPr>
          <w:sz w:val="28"/>
          <w:szCs w:val="28"/>
        </w:rPr>
        <w:t xml:space="preserve">УМКН </w:t>
      </w:r>
      <w:r>
        <w:rPr>
          <w:bCs/>
          <w:sz w:val="28"/>
          <w:szCs w:val="28"/>
        </w:rPr>
        <w:t>КТОП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«29» сентября 2015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года, протокол № </w:t>
      </w:r>
      <w:r>
        <w:rPr>
          <w:sz w:val="28"/>
          <w:u w:val="single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редседатель УМКН _______/Насад Т.Г.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900"/>
        <w:jc w:val="both"/>
        <w:rPr/>
      </w:pPr>
      <w:r>
        <w:rPr/>
        <w:t>Совершенствование организации производства и повышение эффективности менеджмента организации – ключевые направления конкурентоспособности фирмы в рыночной экономике. Технические специалисты играют в этом деле немаловажную роль. Чтобы активно участвовать в этом процессе, необходимо обладать знаниями в этих сферах деятельности организации. Это и является целью преподавания данной дисциплины.</w:t>
      </w:r>
    </w:p>
    <w:p>
      <w:pPr>
        <w:pStyle w:val="Normal"/>
        <w:ind w:firstLine="900"/>
        <w:jc w:val="both"/>
        <w:rPr/>
      </w:pPr>
      <w:r>
        <w:rPr/>
        <w:t>Для этого необходимо изучить: основы организации производства; основы менеджмента организации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исциплина «Организация производства и менеджмент» является дисциплиной профессионального цикла, относится к его вариативной части. Перечень дисциплин, усвоение которых студентами необходимо для усвоения данной дисциплины: экономика, психология, экономика современного предприятия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пособностью собирать и анализировать исходные информационные данные для проектирования технологических процессов изготовления машиностроительной продукции, средств технологического оснащения, автоматизации и управления (ПК-5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пособностью участвовать в постановке целей проекта (программы), его задач при заданных критериях, целевых функциях, ограничениях, разработке структуры их взаимосвязей, определении приоритетов решения задач с учётом правовых и нравственных аспектов профессиональной деятельности (ПК-6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пособностью осваивать и применять современные методы организации и управления машиностроительными производствами (ПК-27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пособностью разрабатывать планы, программы и методики, другие текстовые документы, входящие в состав конструкторской, технологической и эксплуатационной документации (ПК-34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пособностью организовывать работы малых коллективов исполнителей, планировать работу персонала и фондов оплаты труда, принимать управленческие решения на основе экономических расчетов (ПК-38);</w:t>
      </w:r>
    </w:p>
    <w:p>
      <w:pPr>
        <w:pStyle w:val="TextBody"/>
        <w:ind w:left="40" w:right="20"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способностью участвовать в разработке и практическом освоении средств и систем машиностроительных производств, подготовке планов освоения новой техники и технологий, составлении заявок на проведение сертификации продукции, технологий, средств и систем машиностроительных производств (ПК-40);</w:t>
      </w:r>
    </w:p>
    <w:p>
      <w:pPr>
        <w:pStyle w:val="Normal"/>
        <w:tabs>
          <w:tab w:val="left" w:pos="708" w:leader="none"/>
        </w:tabs>
        <w:ind w:left="283" w:hanging="0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1. Знать:  сущность и процесс принятия управленческих решений; приемы и способы принятия управленческих решений в условиях риска и неопределенности; характеристику целеполагания в управленческой деятельности; виды и свойства целей; приоритеты целей  и задач при разработке и реализации проекта (программы) с учётом правовых и нравственных аспектов профессиональной деятельности;  современные  методы  организации  и управления  машиностроительными производствами; содержание и задачи технической подготовки производства; системы стандартизации, определяющие правила, требования  и нормы проведения технической подготовки производства; основные принципы, методы разработки планов, программ, методик и других текстовых документов,  входящих  в  состав конструкторской, технологической и эксплуатационной подготовки; действующие законодательные и нормативные акты регулирующие производственно-хозяйственную деятельность;  основы организации работы коллектива исполнителей; планирование производственной мощности и производственной программы предприятия; планирование численности промышленно-производственного персонала; планирование заработной платы на предприятии; принципы, формы и методы организации производственного процесса.</w:t>
      </w:r>
    </w:p>
    <w:p>
      <w:pPr>
        <w:pStyle w:val="Normal"/>
        <w:ind w:firstLine="709"/>
        <w:jc w:val="both"/>
        <w:rPr/>
      </w:pPr>
      <w:r>
        <w:rPr/>
        <w:t>3.2. Уметь: способностью участвовать в постановке целей проекта (программы), его задач при заданных критериях, целевых функциях, ограничениях; участвовать в определении приоритетов решения задач с учётом правовых и нравственных аспектов профессиональной деятельности; формулировать цель проекта и его задачи при заданных критериях, целевых функциях, ограничениях; определять приоритет цели при решении организационно-управленческих задач; применять современные  методы  организации  и управления  машиностроительными производствами; оформлять техническую документацию на основе действующих стандартов; оформлять первичные документы по учету рабочего времени, выработки, заработной платы; рассчитывать основные технико-экономические показатели; анализировать и оценивать результаты деятельности предприятия для принятия управленческих решений; проектировать изделия машиностроения с учетом технологических, конструкторских, эксплуатационных,  эстетических, экономических и управленческих параметров.</w:t>
      </w:r>
    </w:p>
    <w:p>
      <w:pPr>
        <w:pStyle w:val="Normal"/>
        <w:ind w:firstLine="709"/>
        <w:jc w:val="both"/>
        <w:rPr/>
      </w:pPr>
      <w:r>
        <w:rPr/>
        <w:t>3.3.Владеть: основными теоретическими вопросами принятия управленческих решений; основными категориями и понятиями процесса принятия УР; количественными и качественными методами решения типовых организационно-управленческих задач; готовностью нести за них ответственность; способностью участвовать в постановке целей проекта (программы), его задач при заданных критериях, целевых функциях, ограничениях; участвовать в определении приоритетов решения задач с учётом правовых и нравственных аспектов профессиональной деятельности; навыками применения современных методов организации и управления машиностроительными производствами; навыками разработки планов, программ, методик и других текстовых документов, входящих в состав конструкторской, технологической и эксплуатационной документации; навыками организации работы малых коллективов исполнителей, планировать работу персонала и фондов оплаты труда; принимать управленческие решения на основе экономических расчетов; навыками разработки и практического освоения средств и систем машиностроительных производств; навыками подготовки планов освоения новой техники и технологий; навыками составления заявок на проведение сертификации продукции, технологий, средств и систем машиностроительных произво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13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менедж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9:00Z</dcterms:created>
  <dc:creator>user</dc:creator>
  <dc:description/>
  <cp:keywords/>
  <dc:language>en-US</dc:language>
  <cp:lastModifiedBy>user</cp:lastModifiedBy>
  <dcterms:modified xsi:type="dcterms:W3CDTF">2015-12-24T07:52:00Z</dcterms:modified>
  <cp:revision>13</cp:revision>
  <dc:subject/>
  <dc:title/>
</cp:coreProperties>
</file>